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Кишечное переваривание и всасывание белков, углеводов, жиров и других нутриентов начинается в двенадцатиперстной кишке и почти заканчивается в пределах первых 120–150 см тощей кишки. Тонкая кишка получает дополнительно 6–8 л жидкости ежедневно, 80% которой всасывается в конечной части подвздошной кишки. </w:t>
      </w:r>
      <w:r>
        <w:rPr>
          <w:b/>
        </w:rPr>
        <w:t>Подвздошная кишка является единственным местом всасывания витамина В12 и солей желчных кислот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481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Рис. 1. Места всасывания нутриентов </w:t>
      </w:r>
    </w:p>
    <w:p>
      <w:pPr>
        <w:pStyle w:val="Normal"/>
        <w:jc w:val="both"/>
        <w:rPr/>
      </w:pPr>
      <w:r>
        <w:rPr/>
        <w:tab/>
        <w:t xml:space="preserve">При илеостоме имеет место, главным образом, потеря воды и минеральных веществ, поэтому пациентам с илеостомой следует принимать достаточное количество жидкости (не менее 1500-2000 мл жидкости в сутки). При необходимости к основному суточному объему (1,5–2 л) добавляют столько жидкости (предпочтителен раствор регидрона), чтобы количество мочи, выделенное за сутки, составило 1,0-1,5 л. Следует соблюдать уровень приема соли до 6-9 г в сутки, избегать блюд, раздражающих тонкий кишечник (сырые фрукты, овощи, кукуруза, орехи). С точки зрения калорийности и качества, диета стомированных пациентов должна быть питательной и вкусной. Прием белков должен быть достаточным, углеводы не ограничены, жиры принимаются в нормальном количестве или немного меньше. Очень важно поступление витаминов (сок цитрусовых) и прочих минеральных веществ помимо соли. Жидкость следует принимать отдельно от плотной пищи. Пищу следует принимать почаще, регулярно, небольшими порциями. </w:t>
      </w:r>
    </w:p>
    <w:p>
      <w:pPr>
        <w:pStyle w:val="Normal"/>
        <w:jc w:val="both"/>
        <w:rPr/>
      </w:pPr>
      <w:r>
        <w:rPr/>
        <w:tab/>
        <w:t xml:space="preserve">После первого периода выздоровления кишечник адаптируется к новому состоянию, и могут быть введены небольшие количества пищи для проверки на переносимость. Через 1–2 года кишечник может адаптироваться и всасывание пищевых компонентов может значительно повыситься. </w:t>
      </w:r>
    </w:p>
    <w:p>
      <w:pPr>
        <w:pStyle w:val="Normal"/>
        <w:jc w:val="both"/>
        <w:rPr/>
      </w:pPr>
      <w:r>
        <w:rPr/>
        <w:tab/>
        <w:t>С целью установления правильного режима питания следует вести журнал, в который необходимо записывать сведения о виде принятой пищи, ее количестве, времени и частоте опорожнения кишки, качестве стула, наличии газов, количестве мочи. Обычно достаточно следить за приемом пищи на протяжении примерно одного месяца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роводить коррекцию пищеварения с помощью лекарственных веществ следует по показаниям, ориентируясь на анализы крови (электролитный, биохимический состав), </w:t>
      </w:r>
      <w:r>
        <w:rPr>
          <w:b/>
          <w:color w:val="FF0000"/>
        </w:rPr>
        <w:t>под наблюдением вра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20:00Z</dcterms:created>
  <dc:creator>1</dc:creator>
  <dc:description/>
  <cp:keywords/>
  <dc:language>en-US</dc:language>
  <cp:lastModifiedBy>Владелец</cp:lastModifiedBy>
  <dcterms:modified xsi:type="dcterms:W3CDTF">2011-09-10T17:01:00Z</dcterms:modified>
  <cp:revision>4</cp:revision>
  <dc:subject/>
  <dc:title>Уважаемая Елена</dc:title>
</cp:coreProperties>
</file>